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科技大学后勤管理处、后勤集团中层干部岗位考核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度）</w:t>
      </w:r>
    </w:p>
    <w:tbl>
      <w:tblPr>
        <w:tblW w:w="1050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4"/>
        <w:gridCol w:w="828"/>
        <w:gridCol w:w="72"/>
        <w:gridCol w:w="1080"/>
        <w:gridCol w:w="339"/>
        <w:gridCol w:w="561"/>
        <w:gridCol w:w="931"/>
        <w:gridCol w:w="852"/>
        <w:gridCol w:w="639"/>
        <w:gridCol w:w="426"/>
        <w:gridCol w:w="19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季楼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饮服中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任</w:t>
            </w:r>
          </w:p>
        </w:tc>
      </w:tr>
      <w:tr>
        <w:trPr>
          <w:trHeight w:val="7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价</w:t>
            </w:r>
          </w:p>
        </w:tc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从德能勤绩廉五方面评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人季楼平任饮服中心主任，这一年在后勤集团的坚强领导下，紧紧围绕年初党政工作要点部署各项工作，在饮服全体员工的共同努力下较好的完成全年度管理目标。在学习中发展、在发展中创新。要求我们把“目标”刻在心上、把“执行”作为自觉，圆满地完成了各项任务。现将一年来的工作履职情况汇报如下：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、德：以德为先、树好形象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作为饮服中心主任，我始终坚守职业道德，以高度的责任感和使命感投入到工作中。我牢固树立正确的世界观、人生观、价值观，以及权力观、地位观、利益观，时刻保持清醒的头脑，严格遵守党的纪律和国家的法律法规。在工作中，我坚持原则，秉公办事，从不利用职权谋取私利，始终保持清正廉洁的作风。同时，我注重团队建设和员工培养，努力营造和谐、积极的工作氛围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、能：立足本职强能力，提升素质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我具备扎实的专业知识和业务能力，能够熟练掌握饮服中心各项工作的流程和要求。在任职期间，我不断加强学习，提升自己的管理能力和决策水平。我注重团队协作，善于发挥团队成员的优势，形成合力推动工作。同时，我具备较强的创新意识和应变能力，能够根据实际情况及时调整工作策略和方法，确保饮服中心的工作始终保持高效运转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、勤：以勤为上、努力奋进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以口味赢师生、以服务创品牌，我始终保持勤奋的工作态度，兢兢业业、任劳任怨。在工作中，我坚持深入一线，了解实际情况，及时解决问题。我注重工作细节，确保每一项工作都能够落到实处。同时，我积极与同事沟通交流，共同探讨工作中遇到的问题和困难，寻求最佳解决方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绩：以绩为重、注重实效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在任职期间，我取得了显著的工作业绩和成果。具体表现在以下几个方面：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饮食服务质量提升：我通过加强食品安全管理、优化菜品结构、提升服务水平等措施，使饮服中心的饮食服务质量得到了显著提升。用户对食品质量和服务态度的满意度显著提高，赢得了广泛的好评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食品供应链管理优化：我制定了新的采购策略，丰富了菜肴品种，降低了采购价格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创新菜谱设计：我组织了菜谱设计队伍，制定了比较科学的菜谱设计指导方针。开发了菜谱管理系统，学生能利用系统查询到食堂即时供应的菜品，还能查到自己摄入的营业素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效益提升：通过精细管理、成本控制和业务拓展等措施，我实现了饮服中心的经济效益稳步提升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同时今年饮服还获得各种荣誉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名职工被江苏省后勤协会评为“最美后勤人”；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支部获评学校“先进基层党组织”称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名党员被学校评为“优秀共产党员”；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名职工荣获全国教育后勤系统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度最美后勤人”称号；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中心获评学校“先进集体”称号；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.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中心申报的《聚焦岗位风险管控 筑牢食品安全防线》案例入选全国“企业落实食品安全主体责任创新实践典型案例”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6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在江苏省高校后勤系统第二届中式烹调师、中式面点师职业技能竞赛中获个人金奖一项、银奖三项以及团体三等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6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饮服中心获江苏省高校后勤协会伙专会优秀服务窗口，一名同志获江苏省高校后勤协会伙专会优秀服务标兵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五、廉：以廉为基，遵守规定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饮服中心是人、财、物较为复杂的部门，我始终坚守廉洁自律的底线，以身作则、廉洁奉公。在工作中，我严格遵守党的纪律和国家的法律法规，不利用职务之便谋取私利。同时，我注重加强自我监督和他人监督，时刻保持清醒的头脑和廉洁的作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作中还存在一些不足和问题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饮服中心菜肴质量、服务质量质量的提升不够明显，工作不够深入，特色工作系统性不够。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对投诉的分析不够精细，对投诉反映的问题办法不多。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“求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'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思想较为突出，有时觉得有领导把关，自己负责执行就可以了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的一年，我将继续在上级领导带领下，以业务工作为中心，立足岗位，努力奋进，完成上级交代的各项任务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党建引领，推动高质量党建与饮服工作深度融合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在当前的形势下，如何提高餐饮服务品质，满足广大师生的需求，成为了高校餐饮行业的重要课题。以党建为抓手，食堂骨干党员为支点，挖掘食堂个性化的服务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夯实基础管理，抓牢抓实安全生产工作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校食堂作为师生们重要的饮食服务场所，其管理和经营面临着越来越多的挑战。其中，安全生产工作是重中之重，它关系到广大师生的健康和生命安全，也关系到学校的稳定和发展。因此，明年饮服中心将持续夯实管理基础，从加强食品安全管理、设施设备安全生产管理、突发事件应急管理、人员培训、监督检查等方面开展工作，抓牢抓实安全生产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造“科大家味道”服务品牌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造“科大家味道”，让师生品尝食堂菜肴美食、感受家的味道和温馨。挖掘品牌内涵，做好品牌宣传和建设。做好“合异坊”厨艺培训和共享厨房品牌建设。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“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用心烹饪、用心服务”全年将围绕“用心”做文章，做好“家”文章</w:t>
            </w:r>
          </w:p>
          <w:p>
            <w:pPr>
              <w:pStyle w:val="Normal"/>
              <w:widowControl/>
              <w:spacing w:lineRule="atLeast" w:line="26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在严干律己中树立良好形象。继续认真贯彻纪律规定，坚持以身作则，时时警醒自己，主动接受监督。</w:t>
            </w:r>
          </w:p>
          <w:p>
            <w:pPr>
              <w:pStyle w:val="Normal"/>
              <w:ind w:firstLine="5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季楼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24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2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9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级</w:t>
            </w:r>
          </w:p>
        </w:tc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职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结果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优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称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称职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评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8"/>
                <w:szCs w:val="28"/>
              </w:rPr>
              <w:t>集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8"/>
                <w:szCs w:val="28"/>
              </w:rPr>
              <w:t>意见</w:t>
            </w:r>
          </w:p>
        </w:tc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请一律用黑墨水笔填写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8:00Z</dcterms:created>
  <dc:creator>FtpDown</dc:creator>
  <dc:description/>
  <cp:keywords/>
  <dc:language>en-US</dc:language>
  <cp:lastModifiedBy>王微</cp:lastModifiedBy>
  <cp:lastPrinted>2024-12-19T08:04:00Z</cp:lastPrinted>
  <dcterms:modified xsi:type="dcterms:W3CDTF">2024-12-1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32A45B4F4B6AAAB42FFEC16085D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