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科技大学后勤集团中层干部岗位考核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（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2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28"/>
        <w:gridCol w:w="72"/>
        <w:gridCol w:w="1080"/>
        <w:gridCol w:w="339"/>
        <w:gridCol w:w="561"/>
        <w:gridCol w:w="931"/>
        <w:gridCol w:w="852"/>
        <w:gridCol w:w="639"/>
        <w:gridCol w:w="426"/>
        <w:gridCol w:w="14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忠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部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园管理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岗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长</w:t>
            </w:r>
          </w:p>
        </w:tc>
      </w:tr>
      <w:tr>
        <w:trPr>
          <w:trHeight w:val="4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价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0" w:before="100" w:after="100"/>
              <w:ind w:left="0" w:right="0" w:firstLine="36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24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，在集团党委的坚强领导下，我作为部门负责人，始终坚持以习近平新时代中国特色社会主义思想为指导，紧紧围绕全局中心工作，立足本职，积极进取，带领团队圆满完成了全年各项工作任务。现将本人在德、能、勤、绩、廉五个方面的履职情况汇报如下：</w:t>
            </w:r>
          </w:p>
          <w:p>
            <w:pPr>
              <w:pStyle w:val="Heading4"/>
              <w:widowControl/>
              <w:spacing w:lineRule="exact" w:line="28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一、以“德”为本，坚定政治方向</w:t>
            </w:r>
          </w:p>
          <w:p>
            <w:pPr>
              <w:pStyle w:val="Style16"/>
              <w:widowControl/>
              <w:spacing w:lineRule="exact" w:line="280"/>
              <w:ind w:left="0" w:right="0" w:firstLine="36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24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，我始终牢记初心使命，把强化理论素养、提升政治站位放在首位。积极参与集团党委组织的学习教育活动，深入学习贯彻党的二十大精神和习近平总书记系列重要讲话精神，不断增强“四个意识”，坚定“四个自信”，做到“两个维护”。通过学习，进一步提升了政治判断力、政治领悟力和政治执行力，确保在思想上、行动上与党中央保持高度一致。同时，注重廉洁自律，严守党纪国法，始终保持清正廉洁的工作作风，自觉接受组织和群众的监督。</w:t>
            </w:r>
          </w:p>
          <w:p>
            <w:pPr>
              <w:pStyle w:val="Heading4"/>
              <w:widowControl/>
              <w:spacing w:lineRule="exact" w:line="28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二、以“能”为基，提升业务能力</w:t>
            </w:r>
          </w:p>
          <w:p>
            <w:pPr>
              <w:pStyle w:val="Style16"/>
              <w:widowControl/>
              <w:spacing w:lineRule="exact" w:line="280"/>
              <w:ind w:left="0" w:right="0" w:firstLine="36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作为部门负责人，我深知责任重大，必须不断提升自身业务能力和管理水平，才能更好地履行职责。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24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，我带领团队取得了以下几个方面工作成效：</w:t>
            </w:r>
          </w:p>
          <w:p>
            <w:pPr>
              <w:pStyle w:val="Style16"/>
              <w:widowControl/>
              <w:spacing w:lineRule="exact" w:line="280"/>
              <w:ind w:left="0" w:right="0" w:firstLine="360"/>
              <w:rPr/>
            </w:pPr>
            <w:r>
              <w:rPr>
                <w:rStyle w:val="StrongEmphasis"/>
                <w:rFonts w:ascii="华文仿宋" w:hAnsi="华文仿宋" w:cs="华文仿宋" w:eastAsia="华文仿宋"/>
                <w:sz w:val="18"/>
                <w:szCs w:val="18"/>
              </w:rPr>
              <w:t>绿化养护与工程建设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：我们严格按照集团要求，优化了校园绿化养护方案，确保了校园环境的整洁美观。同时，积极推进绿化工程建设，按期完成了多个项目的施工，得到了师生的一致好评。</w:t>
            </w:r>
          </w:p>
          <w:p>
            <w:pPr>
              <w:pStyle w:val="Style16"/>
              <w:widowControl/>
              <w:spacing w:lineRule="exact" w:line="280"/>
              <w:rPr/>
            </w:pPr>
            <w:r>
              <w:rPr>
                <w:rStyle w:val="StrongEmphasis"/>
                <w:rFonts w:ascii="华文仿宋" w:hAnsi="华文仿宋" w:cs="华文仿宋" w:eastAsia="华文仿宋"/>
                <w:sz w:val="18"/>
                <w:szCs w:val="18"/>
              </w:rPr>
              <w:t>基础设施维修与家属区管理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：针对校园内基础设施老化的问题，我们加大了维修力度，确保了教学、办公区域的正常运转。特别是在家属区公共部位的维修工作中，我们充分听取离退办和居民意见，及时解决了困扰居民的难题，提升了居民的幸福感和满意度。</w:t>
            </w:r>
          </w:p>
          <w:p>
            <w:pPr>
              <w:pStyle w:val="Style16"/>
              <w:widowControl/>
              <w:spacing w:lineRule="exact" w:line="280"/>
              <w:rPr/>
            </w:pPr>
            <w:r>
              <w:rPr>
                <w:rStyle w:val="StrongEmphasis"/>
                <w:rFonts w:ascii="华文仿宋" w:hAnsi="华文仿宋" w:cs="华文仿宋" w:eastAsia="华文仿宋"/>
                <w:sz w:val="18"/>
                <w:szCs w:val="18"/>
              </w:rPr>
              <w:t>通勤班车运行监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：为保障教职工的出行安全，我们加强了对通勤班车的日常监管，优化了线路设置，确保了班车准点率和安全性。通过与司机师傅们的沟通协调，建立了良好的工作关系，确保了通勤服务的质量。</w:t>
            </w:r>
          </w:p>
          <w:p>
            <w:pPr>
              <w:pStyle w:val="Style16"/>
              <w:widowControl/>
              <w:spacing w:lineRule="exact" w:line="280"/>
              <w:rPr/>
            </w:pPr>
            <w:r>
              <w:rPr>
                <w:rStyle w:val="StrongEmphasis"/>
                <w:rFonts w:ascii="华文仿宋" w:hAnsi="华文仿宋" w:cs="华文仿宋" w:eastAsia="华文仿宋"/>
                <w:sz w:val="18"/>
                <w:szCs w:val="18"/>
              </w:rPr>
              <w:t>工程项目初审与环境管理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：在工程项目初审工作中，我们严格把关，确保每一个项目都符合规范要求，避免了不必要的浪费和风险。同时，我们加强了校园环境的日常管理，定期开展校园巡查，营造了干净、整洁、有序的校园氛围。</w:t>
            </w:r>
          </w:p>
          <w:p>
            <w:pPr>
              <w:pStyle w:val="Heading4"/>
              <w:widowControl/>
              <w:spacing w:lineRule="exact" w:line="28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三、以“勤”补拙，扎实做好日常工作</w:t>
            </w:r>
          </w:p>
          <w:p>
            <w:pPr>
              <w:pStyle w:val="Style16"/>
              <w:widowControl/>
              <w:spacing w:lineRule="exact" w:line="280"/>
              <w:ind w:left="0" w:right="0" w:firstLine="360"/>
              <w:rPr/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24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，我始终坚持“勤勉敬业、踏实做事”的工作态度，带领团队克服了诸多困难，确保了各项工作的顺利推进。面对繁重的任务，我始终以身作则，确保每一个环节都不出差错。同时，我注重团队建设，充分发挥每一位成员的优势，形成了良好的工作氛围。通过经常性的部门内部沟通，及时了解工作进展，解决存在的问题，确保了各项工作有条不紊地进行。</w:t>
            </w:r>
          </w:p>
          <w:p>
            <w:pPr>
              <w:pStyle w:val="Heading4"/>
              <w:widowControl/>
              <w:spacing w:lineRule="exact" w:line="28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四、以“绩”为标，推动部门发展</w:t>
            </w:r>
          </w:p>
          <w:p>
            <w:pPr>
              <w:pStyle w:val="Style16"/>
              <w:widowControl/>
              <w:spacing w:lineRule="exact" w:line="280"/>
              <w:ind w:left="0" w:right="0" w:firstLine="36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24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，我们在集团党政的领导下，圆满完成了年度工作任务，并取得了一系列成绩：</w:t>
            </w:r>
          </w:p>
          <w:p>
            <w:pPr>
              <w:pStyle w:val="Style16"/>
              <w:widowControl/>
              <w:spacing w:lineRule="exact" w:line="280"/>
              <w:rPr/>
            </w:pPr>
            <w:r>
              <w:rPr>
                <w:rStyle w:val="StrongEmphasis"/>
                <w:rFonts w:ascii="华文仿宋" w:hAnsi="华文仿宋" w:cs="华文仿宋" w:eastAsia="华文仿宋"/>
                <w:sz w:val="18"/>
                <w:szCs w:val="18"/>
              </w:rPr>
              <w:t>工作效率明显提升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：通过优化工作流程，减少了不必要的审批环节，提高了工作效率。特别是在绿化养护和基础设施维修工作中，我们采取了“网格化管理”模式，实现了责任到人、任务到岗，确保了问题能够及时发现、及时解决。</w:t>
            </w:r>
          </w:p>
          <w:p>
            <w:pPr>
              <w:pStyle w:val="Style16"/>
              <w:widowControl/>
              <w:spacing w:lineRule="exact" w:line="280"/>
              <w:rPr/>
            </w:pPr>
            <w:r>
              <w:rPr>
                <w:rStyle w:val="StrongEmphasis"/>
                <w:rFonts w:ascii="华文仿宋" w:hAnsi="华文仿宋" w:cs="华文仿宋" w:eastAsia="华文仿宋"/>
                <w:sz w:val="18"/>
                <w:szCs w:val="18"/>
              </w:rPr>
              <w:t>服务质量持续改善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：我们始终坚持以师生需求为导向，不断提升服务质量。通过开展服务和安全培训活动，增强了全体职工的服务意识，赢得了师生的认可和赞誉。特别是在家属区管理工作中，我们积极回应居民诉求，切实解决了他们的实际困难，提升了居民的满意度。</w:t>
            </w:r>
          </w:p>
          <w:p>
            <w:pPr>
              <w:pStyle w:val="Heading4"/>
              <w:widowControl/>
              <w:spacing w:lineRule="exact" w:line="28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五、以“廉”为戒，坚守廉洁底线</w:t>
            </w:r>
          </w:p>
          <w:p>
            <w:pPr>
              <w:pStyle w:val="Style16"/>
              <w:widowControl/>
              <w:spacing w:lineRule="exact" w:line="280"/>
              <w:ind w:left="0" w:right="0" w:firstLine="36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24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，我始终把廉洁自律作为工作的底线，严格遵守党纪国法，坚决杜绝任何形式的腐败行为。在工作中，我坚持公开透明的原则，所有重大决策均经过集体讨论，确保了权力运行的规范化、制度化。同时，我注重加强对部门职工的廉洁教育，通过组织学习《廉洁自律准则》等文件，增强了大家的廉洁意识，营造了风清气正的工作环境。</w:t>
            </w:r>
          </w:p>
          <w:p>
            <w:pPr>
              <w:pStyle w:val="Heading4"/>
              <w:widowControl/>
              <w:spacing w:lineRule="exact" w:line="28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六、展望未来，继续砥砺前行</w:t>
            </w:r>
          </w:p>
          <w:p>
            <w:pPr>
              <w:pStyle w:val="Style16"/>
              <w:widowControl/>
              <w:spacing w:lineRule="exact" w:line="280"/>
              <w:ind w:left="0" w:right="0" w:firstLine="36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回顾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24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的工作，虽然取得了一定的成绩，但也存在一些不足之处。例如，在某些项目的推进过程中，还存在协调不够顺畅的问题；在创新工作方面，还需要进一步加大投入和探索力度。为此，我将在今后的工作中，继续发扬优点，改进不足，带领团队在新的一年里再创佳绩。</w:t>
            </w:r>
          </w:p>
          <w:p>
            <w:pPr>
              <w:pStyle w:val="Style16"/>
              <w:widowControl/>
              <w:spacing w:lineRule="exact" w:line="280"/>
              <w:ind w:left="0" w:right="0" w:firstLine="36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展望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25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，我将继续以习近平新时代中国特色社会主义思想为指导，坚定不移地贯彻集团党政的各项决策部署，紧紧围绕学校发展的大局，进一步提升部门的服务保障能力，为学校的高质量发展贡献更大的力量。</w:t>
            </w:r>
          </w:p>
          <w:p>
            <w:pPr>
              <w:pStyle w:val="Style16"/>
              <w:widowControl/>
              <w:spacing w:lineRule="exact" w:line="280"/>
              <w:ind w:left="0" w:right="0" w:firstLine="36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最后，感谢集团党委的关心和支持，感谢各位同事的辛勤付出和配合。我将继续保持谦虚谨慎的态度，努力工作，不负组织的信任和重托。</w:t>
            </w:r>
          </w:p>
          <w:p>
            <w:pPr>
              <w:pStyle w:val="Style16"/>
              <w:widowControl/>
              <w:spacing w:lineRule="exact" w:line="280"/>
              <w:ind w:left="0" w:right="0" w:firstLine="288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Style16"/>
              <w:widowControl/>
              <w:spacing w:lineRule="exact" w:line="280"/>
              <w:ind w:left="0" w:right="0" w:firstLine="594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签名：赵忠祥</w:t>
            </w:r>
          </w:p>
          <w:p>
            <w:pPr>
              <w:pStyle w:val="Style16"/>
              <w:widowControl/>
              <w:spacing w:lineRule="exact" w:line="280"/>
              <w:ind w:left="0" w:right="0" w:firstLine="558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24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1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19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ind w:firstLine="4680"/>
              <w:rPr>
                <w:rFonts w:ascii="华文仿宋" w:hAnsi="华文仿宋" w:eastAsia="华文仿宋" w:cs="华文仿宋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级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称  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结果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级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优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称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本称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称职</w:t>
            </w:r>
          </w:p>
        </w:tc>
      </w:tr>
      <w:tr>
        <w:trPr>
          <w:trHeight w:val="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级评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8"/>
                <w:szCs w:val="28"/>
              </w:rPr>
              <w:t>集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请一律用黑墨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33:00Z</dcterms:created>
  <dc:creator>FtpDown</dc:creator>
  <dc:description/>
  <cp:keywords/>
  <dc:language>en-US</dc:language>
  <cp:lastModifiedBy>王微</cp:lastModifiedBy>
  <cp:lastPrinted>2018-03-28T08:41:00Z</cp:lastPrinted>
  <dcterms:modified xsi:type="dcterms:W3CDTF">2024-12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80927D40A458CAB24F7B19DB1758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